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rFonts w:eastAsia="Courier New"/>
          <w:b/>
          <w:bCs/>
          <w:sz w:val="30"/>
          <w:szCs w:val="30"/>
        </w:rPr>
        <w:t xml:space="preserve">        </w:t>
      </w:r>
      <w:r>
        <w:rPr>
          <w:b/>
          <w:sz w:val="40"/>
          <w:szCs w:val="40"/>
          <w:u w:val="single"/>
        </w:rPr>
        <w:t>SOLICITUD DE CREDITO FIDUCIARIO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_     ______________________       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 Ocupación</w:t>
        <w:tab/>
        <w:tab/>
        <w:tab/>
        <w:t xml:space="preserve">  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 celular :________________  Correo electrónico:____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efundición de mis cuentas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adores solidarios de la deuda: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1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_______________________     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celular:_______________ </w:t>
        <w:tab/>
        <w:t xml:space="preserve">Correo electrónico:____________________________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ador No 2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__    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 xml:space="preserve">         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celular:_______________ </w:t>
        <w:tab/>
        <w:t>Correo electrónico:_____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la inspección de las garantías ofrecidas así como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ASOTIGO para que en el eventual caso de cese de labores para la empresa, deduzca del fondo del aporte patronal a mi favor, fondo que es administrado por ella misma,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DEUDOR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1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2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09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09:00Z</dcterms:modified>
  <cp:revision>2</cp:revision>
  <dc:subject/>
  <dc:title> </dc:title>
</cp:coreProperties>
</file>